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трозаводск                                                                        </w:t>
        <w:tab/>
        <w:tab/>
        <w:t>Дисциплинарное дело № 4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октября 2019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таких обстоятельствах, р</w:t>
      </w:r>
      <w:r>
        <w:rPr>
          <w:rFonts w:cs="Times New Roman" w:ascii="Times New Roman" w:hAnsi="Times New Roman"/>
          <w:bCs/>
        </w:rPr>
        <w:t>уководствуясь пунктами 4.1-4.3, 5.1 «Положения о мерах дисциплинарного воздействия, порядка и оснований их применений, порядка рассмотрения дел в Ассоциации Саморегулируемой организации «Объединение проектных организаций Республики Карелия», пунктами 7.1. – 7.4. Положения о процедуре рассмотрения жалоб на действия (бездействие) членов Ассоциации Саморегулируемой организации «Объединение проектных организаций Республики Карелия» Дисциплинарная комиссия Ассоциаци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ить следующие меры дисциплинарного воздействия в отношении следующих членов саморегулируемой организа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96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члена Ассоциации (город), ИН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а дисциплинарного воз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устранения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DOCPROPERTY "КраткоеНаименование"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"СМП Форвард"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 (г. Санкт-Петербург, ИНН: 780737239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едписание об обязательном устранении выявленных 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едуп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тридцать дне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 В удовлетворении обращения (сообщения о нарушении) Фирсова В.В. о применении к члену Ассоциации ООО «Авантэ» мер дисциплинарного воздействия, установленных «Положением о мерах дисциплинарного воздействия Ассоциации» отказать пол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 В связи с устранением нарушений до начала заседания Дисциплинарной комиссии дисциплинарное дело в отношении ООО «Эксперт» - прекратит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решений, принятых Дисциплинарной комиссией о применении к членам Ассоциации мер дисциплинарного воздействия возложить на Контрольную комиссию Ассоциации. В случае устранения членом Ассоциации выявленных нарушений и предоставления письменного уведомления с приложением надлежащих доказательств, Дирекция Ассоциации вносит соответствующие изменения в Реестр членов Ассоциации и уведомляет НОПРИЗ об этих обстоятельствах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засед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исциплинарной комиссии                                                              </w:t>
        <w:tab/>
        <w:tab/>
        <w:t>А.В. Кобзе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user</dc:creator>
  <dc:description/>
  <dc:language>en-US</dc:language>
  <cp:lastModifiedBy>Marina</cp:lastModifiedBy>
  <cp:lastPrinted>2019-10-16T15:44:00Z</cp:lastPrinted>
  <dcterms:modified xsi:type="dcterms:W3CDTF">2019-10-16T12:49:00Z</dcterms:modified>
  <cp:revision>3</cp:revision>
  <dc:subject/>
  <dc:title/>
</cp:coreProperties>
</file>